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 /OPIEKUNÓW PRAWNYCH/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AŁ DZIEC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AWODACH SPOR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      </w:t>
      </w:r>
      <w:r>
        <w:rPr>
          <w:sz w:val="16"/>
          <w:szCs w:val="16"/>
        </w:rPr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mię i nazwisko rodzica /opiekuna/</w:t>
        <w:tab/>
        <w:tab/>
        <w:tab/>
        <w:tab/>
        <w:t xml:space="preserve">   telefon kontaktowy rodzica /opiekun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yrażam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zgodę na udział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imię i nazwisko 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</w:t>
        <w:tab/>
        <w:t xml:space="preserve">               </w:t>
      </w:r>
      <w:r>
        <w:rPr>
          <w:sz w:val="22"/>
          <w:szCs w:val="22"/>
        </w:rPr>
        <w:t>w Zawodach Sportowych w dniu</w:t>
      </w:r>
      <w:r>
        <w:rPr>
          <w:sz w:val="16"/>
          <w:szCs w:val="16"/>
        </w:rPr>
        <w:t xml:space="preserve">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Oświadczam,że nie ma przeciwwskazań lekarskich, aby moje dziecko uczestniczy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wodach sportowych. Wyrażam zgodę na podejmowanie decyzji związanych z leczeni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pitalizacją i zabiegami operacyjnymi ,w przypadku zagrożenia zdrowia i życia mojego dziecka, przez kierownika zawodów lub opiekuna w czasie trwania zawodów sportowych. </w:t>
      </w:r>
    </w:p>
    <w:p>
      <w:pPr>
        <w:pStyle w:val="Normal"/>
        <w:rPr/>
      </w:pPr>
      <w:r>
        <w:rPr>
          <w:sz w:val="22"/>
          <w:szCs w:val="22"/>
        </w:rPr>
        <w:tab/>
        <w:t>Zgadzam się z pozostałymi niżej wymienionymi warunkami uczestnictw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czestników zawodów obowiązuje bezwzględny zakaz posiadania , spoży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 używania tytoniu, alkoholu i narkotyków oraz innych środków odurzając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………………………</w:t>
        <w:tab/>
        <w:tab/>
        <w:tab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miejscowość i data</w:t>
        <w:tab/>
        <w:tab/>
        <w:tab/>
        <w:tab/>
        <w:tab/>
        <w:t>podpis rodzica  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1:00Z</dcterms:created>
  <dc:creator>ibm</dc:creator>
  <dc:description/>
  <cp:keywords/>
  <dc:language>en-US</dc:language>
  <cp:lastModifiedBy>ibm</cp:lastModifiedBy>
  <cp:lastPrinted>2014-10-02T08:24:00Z</cp:lastPrinted>
  <dcterms:modified xsi:type="dcterms:W3CDTF">2014-10-02T06:28:00Z</dcterms:modified>
  <cp:revision>3</cp:revision>
  <dc:subject/>
  <dc:title/>
</cp:coreProperties>
</file>